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ъекты для проведения практических занятий</w:t>
      </w:r>
    </w:p>
    <w:p>
      <w:pPr>
        <w:pStyle w:val="Normal"/>
        <w:spacing w:lineRule="exact" w:line="3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метно-пространственная развивающая образовательная среда  ГБДОУ.</w:t>
      </w:r>
    </w:p>
    <w:p>
      <w:pPr>
        <w:pStyle w:val="Normal"/>
        <w:spacing w:lineRule="exact" w:line="34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4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2"/>
        <w:gridCol w:w="6777"/>
      </w:tblGrid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ид  помещения</w:t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ое  предназначение </w:t>
            </w:r>
          </w:p>
        </w:tc>
        <w:tc>
          <w:tcPr>
            <w:tcW w:w="67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ащение </w:t>
            </w:r>
          </w:p>
        </w:tc>
      </w:tr>
      <w:tr>
        <w:trPr>
          <w:trHeight w:val="145" w:hRule="atLeast"/>
        </w:trPr>
        <w:tc>
          <w:tcPr>
            <w:tcW w:w="15417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едметно-пространственная развивающая образовательная среда  ГБДОУ</w:t>
            </w:r>
          </w:p>
        </w:tc>
      </w:tr>
      <w:tr>
        <w:trPr>
          <w:trHeight w:val="3603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й и спортивный  залы</w:t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осредственно образовательная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ренняя  гимнасти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суговые мероприятия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ализованные представл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ьские собрания и прочие мероприятия для родителей</w:t>
            </w:r>
          </w:p>
        </w:tc>
        <w:tc>
          <w:tcPr>
            <w:tcW w:w="67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визор, музыкальный центр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тавка DVD, переносная мультимедийная установка, видеомагнитофо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анин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ие музыкальные инструмен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личные виды театра,  шир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ое оборудование для прыжков, метания, лазания, равновес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ул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аже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радиционное физкультурное оборуд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каф  для используемых  муз. руководителем  пособий, игрушек, атрибутов 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цинский  кабинет</w:t>
            </w:r>
          </w:p>
          <w:p>
            <w:pPr>
              <w:pStyle w:val="Normal"/>
              <w:spacing w:lineRule="exact" w:line="3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мотр детей, консультации  медсестры, врач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тивно-просветительская  работа с родителями и сотрудниками ДОУ</w:t>
            </w:r>
          </w:p>
        </w:tc>
        <w:tc>
          <w:tcPr>
            <w:tcW w:w="67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лято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дурный  кабин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цинский  кабинет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идоры ДОУ</w:t>
            </w:r>
          </w:p>
          <w:p>
            <w:pPr>
              <w:pStyle w:val="Normal"/>
              <w:spacing w:lineRule="exact" w:line="3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о-просветительская  работа  с  сотрудниками  ДОУ  и  родителями.</w:t>
            </w:r>
          </w:p>
        </w:tc>
        <w:tc>
          <w:tcPr>
            <w:tcW w:w="67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нды для  родителей,  визитка  ДО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енды  для  сотрудников 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ки</w:t>
            </w:r>
          </w:p>
          <w:p>
            <w:pPr>
              <w:pStyle w:val="Normal"/>
              <w:spacing w:lineRule="exact" w:line="3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улки, наблюд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 деятельно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мостоятельная двигательная деятельность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ая  деятельность.</w:t>
            </w:r>
          </w:p>
        </w:tc>
        <w:tc>
          <w:tcPr>
            <w:tcW w:w="67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улочные  площадки  для  детей  всех  возрастных  групп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е, функциональное,  и спортивное  оборудова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ая площад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ки  для  ознакомления  дошкольников  с правилами  дорожного  движ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ород, цветники. Экологическая  тропа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ая площадка</w:t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нная образовательная деятельность по физической культуре, спортивные игры, досуговые мероприятия, праздники</w:t>
            </w:r>
          </w:p>
        </w:tc>
        <w:tc>
          <w:tcPr>
            <w:tcW w:w="67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ое оборуд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 для спортивных игр</w:t>
            </w:r>
          </w:p>
        </w:tc>
      </w:tr>
      <w:tr>
        <w:trPr>
          <w:trHeight w:val="145" w:hRule="atLeast"/>
        </w:trPr>
        <w:tc>
          <w:tcPr>
            <w:tcW w:w="15417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ind w:left="349" w:hanging="28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едметно-пространственная развивающая образовательная среда в группах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игательная деятельность</w:t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ширение  индивидуального  двигательного опыта  в  самостоятельной  деятельности </w:t>
            </w:r>
          </w:p>
        </w:tc>
        <w:tc>
          <w:tcPr>
            <w:tcW w:w="67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  для ходьбы, бега, равновес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ля прыжков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ля катания, бросания, ловли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ля ползания и лазани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трибуты  к  подвижным  и спортивным  игра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радиционное физкультурное оборудование</w:t>
            </w:r>
          </w:p>
        </w:tc>
      </w:tr>
      <w:tr>
        <w:trPr>
          <w:trHeight w:val="743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-исследовательская деятельность</w:t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ение познавательного  опыта, его использование в трудовой деятельности</w:t>
            </w:r>
          </w:p>
          <w:p>
            <w:pPr>
              <w:pStyle w:val="Normal"/>
              <w:shd w:fill="FFFFFF" w:val="clear"/>
              <w:spacing w:lineRule="exact" w:line="340"/>
              <w:ind w:left="349" w:hanging="283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ендарь природы (2 мл, ср, ст, подг гр)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натные растения в соответствии с возрастными рекомендациями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зонный материал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а растений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нд  со  сменяющимся  материалом  на  экологическую  тематику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еты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тература   природоведческого  содержания, набор картинок, альбомы 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 для проведения элементарных опытов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ие и дидактические игры по экологии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вентарь   для  трудовой  деятельности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родный   и  бросовый  материал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 по астрономии (ст, подг)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деятельность</w:t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ение  познавательного  сенсорного  опыта  детей</w:t>
            </w:r>
          </w:p>
        </w:tc>
        <w:tc>
          <w:tcPr>
            <w:tcW w:w="67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дактический материал по сенсорному воспитани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дактические  иг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ольно-печатные  иг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ый материа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 для детского экспериментирования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руирование</w:t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67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ольный  строительный  материа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ольный строительный материа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стмассовые конструкторы ( младший возраст- с крупными деталями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рукторы с металлическими деталями- старший возрас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хемы и модели для всех видов конструкторов – старший возрас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ягкие строительно- игровые модули- младший возрас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ранспортные  игрушк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хемы, иллюстрации  отдельных  построек (мосты, дома, корабли, самолёт и  др.)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ab/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южетно - ролевые игры</w:t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 ребенком  полученных  и  имеющихся знаний  об  окружающем  мире  в  игре.  Накопление  жизненного  опыта</w:t>
            </w:r>
          </w:p>
        </w:tc>
        <w:tc>
          <w:tcPr>
            <w:tcW w:w="67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трибутика для с-р игр по возрасту детей («Семья», «Больница», «Магазин», «Школа», «Парикмахерская», «Почта», «Армия», «Космонавты», «Библиотека», «Ателье»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ы- заместители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основ безопасного поведения в быту, социуме, природе.</w:t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ширение  познавательного  опыта,  его  использование  в повседневной  деятельности </w:t>
            </w:r>
          </w:p>
        </w:tc>
        <w:tc>
          <w:tcPr>
            <w:tcW w:w="67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дактические, настольные  игры  по  профилактике  ДТ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кеты  перекрестков,  районов  города,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ые  зна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  о  правилах  дорожного  движения</w:t>
            </w:r>
          </w:p>
        </w:tc>
      </w:tr>
      <w:tr>
        <w:trPr>
          <w:trHeight w:val="502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представлений о малой родине и Отечестве, о социокультурных ценностях  нашего народа, традициях, праздниках.</w:t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ение  краеведческих  представлений  детей,  накопление  познавательного  опыта</w:t>
            </w:r>
          </w:p>
        </w:tc>
        <w:tc>
          <w:tcPr>
            <w:tcW w:w="67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ая и  символика Санкт-Петербург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цы русских народных костюм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глядный материала: альбомы, картины, фотоиллюстрации и д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ы народно- прикладного искусст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ы русского быта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exact" w:line="340"/>
              <w:jc w:val="lef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ая художественной литературы</w:t>
            </w:r>
          </w:p>
        </w:tc>
      </w:tr>
      <w:tr>
        <w:trPr>
          <w:trHeight w:val="763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жный  уголок</w:t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ирование умения самостоятельно работать с книгой, «добывать» нужную информацию. </w:t>
            </w:r>
          </w:p>
        </w:tc>
        <w:tc>
          <w:tcPr>
            <w:tcW w:w="67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ая   художественная  литература в соответствии с возрастом дет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художественной литерату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люстрации по темам  образовательной деятельности по ознакомлению с окружающим миром и ознакомлению с художественной литератур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ы о художниках – иллюстратора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трет поэтов, писателей (старший возраст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е выставки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еатрализованный  уголок»</w:t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 творческих  способностей  ребенка,  стремление  проявить  себя  в  играх-драматизациях </w:t>
            </w:r>
          </w:p>
        </w:tc>
        <w:tc>
          <w:tcPr>
            <w:tcW w:w="67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ирмы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ы костюм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личные виды театров (в соответствии с возрастом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ы декорации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ворческая  мастерская»</w:t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67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мага разного формата, разной формы, разного то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таточное количество цветных карандашей, красок, кистей, тряпочек, пластилина (стеки, доски для лепк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цветной бумаги и карто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таточное количество ножниц с закругленными концами, клея, клеенок, тряпочек, салфеток  для апплика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осовый материал (фольга, фантики от конфет и др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для сменных выставок детских работ, совместных работ детей и родите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для сменных выставок произведений изоискусст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ьбомы- раскрас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ы открыток, картинки, книги и альбомы с иллюстрациями, предметные картин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ы народно – прикладного искусства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й  уголок</w:t>
            </w:r>
          </w:p>
        </w:tc>
        <w:tc>
          <w:tcPr>
            <w:tcW w:w="6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  творческих  способностей  в  самостоятельно-ритмической  деятельности </w:t>
            </w:r>
          </w:p>
        </w:tc>
        <w:tc>
          <w:tcPr>
            <w:tcW w:w="67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ие музыкальные инструмен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трет композитора (старший возраст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нитофо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 аудиозапис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е игрушки (озвученные, не озвученные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ушки- самодел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- дидактические иг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- дидактические пособ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1:19:00Z</dcterms:created>
  <dc:creator>Марина</dc:creator>
  <dc:description/>
  <dc:language>en-US</dc:language>
  <cp:lastModifiedBy>Марина</cp:lastModifiedBy>
  <dcterms:modified xsi:type="dcterms:W3CDTF">2016-09-20T21:21:00Z</dcterms:modified>
  <cp:revision>1</cp:revision>
  <dc:subject/>
  <dc:title/>
</cp:coreProperties>
</file>